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óz uczniów niepełnosprawnych do szkół i przedszkoli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  <w:gridCol w:w="4500"/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ubawka - gmina miejska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Karta informacyjna 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Txttitle2m"/>
                          <w:spacing w:before="280" w:after="0"/>
                          <w:rPr/>
                        </w:pPr>
                        <w:r>
                          <w:rPr/>
                          <w:t>Lubawka - gmina miejska - Karta informacyj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Opis sprawy/zadania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owóz dzieci niepełnosprawnych do szkół i przedszkoli. </w:t>
                          <w:br/>
                          <w:t xml:space="preserve">1. organizacja bezpłatnego dowozu ucznia do szkoły ( przedszkola) i zapewnienie opieki w trakcie przejazdu, </w:t>
                          <w:br/>
                          <w:t xml:space="preserve">2. zwrot kosztów dowozu ucznia /niepełnosprawnego/ i opiekuna środkami komunikacji publicznej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7"/>
                    <w:gridCol w:w="6363"/>
                  </w:tblGrid>
                  <w:tr>
                    <w:trPr/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Kogo dotyczy</w:t>
                        </w:r>
                      </w:p>
                    </w:tc>
                    <w:tc>
                      <w:tcPr>
                        <w:tcW w:w="63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. Prawo wystąpienia do Gminy Lubawka o zorganizowanie dowozu do szkoły {przedszkola) dla dziecka niepełnosprawnego lub zwrot kosztów przejazdu ucznia i opiekuna środkami komunikacji publicznej przysługuje : </w:t>
                          <w:br/>
                          <w:t xml:space="preserve">a) rodzicom dziecka , </w:t>
                          <w:br/>
                          <w:t xml:space="preserve">b) prawnym opiekunom . </w:t>
                          <w:br/>
                          <w:t xml:space="preserve">2. Wniosek przyjmuje Wydział Oświaty /Kancelaria Ogólna/Urzędu Miasta w Lubawce. </w:t>
                          <w:br/>
                          <w:t xml:space="preserve">3. W celu zorganizowania dowozu dziecka lub zwrotu kosztów przejazdu ucznia i opiekuna środkami komunikacji publicznej rodzice lub prawni opiekunowie powinni złożyć wniosek wraz z wymaganymi dokumentami. </w:t>
                          <w:br/>
                          <w:t xml:space="preserve">4. Realizacja zadania jest możliwa do miesiąca od daty złożenia wniosku wraz z wymaganymi dokumentami. </w:t>
                          <w:br/>
                          <w:t>5. Rodzice lub prawni opiekunowie we wniosku wskazują okre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świadczonej usługi dowozu dziecka do szkoły lub przedszkola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Wymagane dokumenty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. Wniosek rodzica ( opiekuna prawnego) dziecka niepełnosprawnego o zorganizowanie dowozu do szkoły ( przedszkola), albo o zwrot kosztów przejazdu ucznia i opiekuna środkami komunikacji publicznej na formularzu  ( druk do pobrania) </w:t>
                          <w:br/>
                          <w:t xml:space="preserve">2. Aktualne orzeczenie o niepełnosprawności dziecka lub legitymacja osoby niepełnosprawnej. </w:t>
                          <w:br/>
                          <w:t xml:space="preserve">3. Poświadczenie dyrektora szkoły o przyjęciu ucznia niepełnosprawnego do szkoły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Formularze/wnioski do pobrania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niosek w sprawie dowozu ucznia niepełnosprawnego do szkoły lub przedszkol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Jednostka/osoba odpowiedzialna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ancelaria Ogólna Urzędu Miejskiego w Lubawce tel: 757411588  pok. 13 </w:t>
                          <w:br/>
                          <w:t>(I) piętro) , e- mail</w:t>
                        </w:r>
                        <w:r>
                          <w:rPr>
                            <w:sz w:val="22"/>
                            <w:szCs w:val="22"/>
                          </w:rPr>
                          <w:t>: lubawka@lubawka.net.p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Termin załatwienia sprawy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ciągu miesiąca od daty złożenia wszystkich wymaganych dokumentó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Podstawa prawna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Ustawa z dnia 7 września 1991 r. o systemie oświaty ( tekst jednolity Dz. U. Nr 256 z 2004 r. , poz.2572 z późniejszymi zmianami)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Opracował: Jan Pajdzik</w:t>
              <w:br/>
              <w:t>Opublikował: Jan Pajdzik</w:t>
              <w:br/>
              <w:t xml:space="preserve">Zatwierdził: </w:t>
              <w:br/>
            </w:r>
            <w:r>
              <w:rPr>
                <w:rStyle w:val="Author"/>
                <w:sz w:val="20"/>
                <w:szCs w:val="20"/>
              </w:rPr>
              <w:t>Źródł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>
          <w:trHeight w:val="8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ia zmian:</w:t>
            </w:r>
            <w:r>
              <w:rPr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 lutego 2001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5:00Z</dcterms:created>
  <dc:creator>Pajdzik Jan</dc:creator>
  <dc:description/>
  <cp:keywords/>
  <dc:language>en-US</dc:language>
  <cp:lastModifiedBy>Pajdzik Jan</cp:lastModifiedBy>
  <cp:lastPrinted>2011-10-17T12:23:00Z</cp:lastPrinted>
  <dcterms:modified xsi:type="dcterms:W3CDTF">2016-03-22T12:49:00Z</dcterms:modified>
  <cp:revision>10</cp:revision>
  <dc:subject/>
  <dc:title>Dowóz uczniów niepełnosprawnych do szkół i przedszkoli</dc:title>
</cp:coreProperties>
</file>